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3420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</w:t>
      </w:r>
      <w:r>
        <w:rPr>
          <w:b/>
          <w:sz w:val="32"/>
          <w:szCs w:val="32"/>
        </w:rPr>
        <w:t xml:space="preserve">System oceniania zachowania w Szkole Podstawowej 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jc w:val="center"/>
        <w:rPr/>
      </w:pPr>
      <w:r>
        <w:rPr>
          <w:b/>
          <w:sz w:val="32"/>
          <w:szCs w:val="32"/>
        </w:rPr>
        <w:t>w Zespole Szkół w Donaborowie</w:t>
      </w:r>
    </w:p>
    <w:p>
      <w:pPr>
        <w:pStyle w:val="Normal"/>
        <w:tabs>
          <w:tab w:val="clear" w:pos="709"/>
          <w:tab w:val="left" w:pos="3420" w:leader="none"/>
        </w:tabs>
        <w:spacing w:lineRule="auto" w:line="360"/>
        <w:ind w:left="1125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/>
        <w:t xml:space="preserve">Oceną wyjściową jest ocena dobra. 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/>
        <w:t>Każdy uczeń na początku pierwszego i drugiego okresu otrzymuje po 100 punktów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/>
        <w:t>Podczas roku szkolnego uczeń otrzymuje punkty dodatnie i ujemne zgodnie z kategoriami (załącznik)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/>
        <w:t>Przedziały punktowe dla poszczególnych ocen:</w:t>
      </w:r>
    </w:p>
    <w:tbl>
      <w:tblPr>
        <w:tblW w:w="85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0"/>
        <w:gridCol w:w="1016"/>
        <w:gridCol w:w="1016"/>
        <w:gridCol w:w="1496"/>
        <w:gridCol w:w="883"/>
        <w:gridCol w:w="883"/>
        <w:gridCol w:w="1496"/>
      </w:tblGrid>
      <w:tr>
        <w:trPr/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ena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/>
              <w:t>Okres pierwszy</w:t>
            </w:r>
          </w:p>
        </w:tc>
        <w:tc>
          <w:tcPr>
            <w:tcW w:w="32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/>
              <w:t>Okres drugi</w:t>
            </w:r>
          </w:p>
        </w:tc>
      </w:tr>
      <w:tr>
        <w:trPr/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od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ymalnie ujemnych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od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unkty do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maksymalnie ujemnych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wzorow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/>
              <w:t>16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/>
              <w:t>+ 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/>
              <w:t>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/>
              <w:t>32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/>
              <w:t>+ ∞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/>
              <w:t>2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rdzo dob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/>
              <w:t>13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/>
              <w:t>1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/>
              <w:t>2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/>
              <w:t>31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/>
              <w:t>4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obr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/>
              <w:t>10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/>
              <w:t>12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/>
              <w:t>20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/>
              <w:t>25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/>
              <w:t>8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opraw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/>
              <w:t>7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/>
              <w:t>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/>
              <w:t>16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/>
              <w:t>1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/>
              <w:t>19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/>
              <w:t>16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ieodpowiedni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/>
              <w:t>40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/>
              <w:t>6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/>
              <w:t>24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/>
              <w:t>80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/>
              <w:t>1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/>
              <w:t>240</w:t>
            </w:r>
          </w:p>
        </w:tc>
      </w:tr>
      <w:tr>
        <w:trPr/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aganne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/>
              <w:t>- ∞</w:t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/>
              <w:t>3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/>
              <w:t>- 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/>
              <w:t>- ∞</w:t>
            </w:r>
          </w:p>
        </w:tc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/>
              <w:t>79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pacing w:lineRule="auto" w:line="360"/>
              <w:rPr/>
            </w:pPr>
            <w:r>
              <w:rPr/>
              <w:t>- ∞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ind w:left="360" w:hanging="0"/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/>
        <w:t>Obniżenie zachowania niezależnie od ilości zdobytych punktów może nastąpić za: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980" w:leader="none"/>
        </w:tabs>
        <w:spacing w:lineRule="auto" w:line="360"/>
        <w:ind w:left="720" w:hanging="180"/>
        <w:rPr/>
      </w:pPr>
      <w:r>
        <w:rPr/>
        <w:t xml:space="preserve">rażące naruszenie zasad postępowania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980" w:leader="none"/>
        </w:tabs>
        <w:spacing w:lineRule="auto" w:line="360"/>
        <w:ind w:left="720" w:hanging="180"/>
        <w:rPr/>
      </w:pPr>
      <w:r>
        <w:rPr/>
        <w:t xml:space="preserve">notoryczne naruszanie tych samych zasad postępowania </w:t>
      </w:r>
    </w:p>
    <w:p>
      <w:pPr>
        <w:pStyle w:val="Normal"/>
        <w:numPr>
          <w:ilvl w:val="1"/>
          <w:numId w:val="1"/>
        </w:numPr>
        <w:tabs>
          <w:tab w:val="clear" w:pos="709"/>
          <w:tab w:val="left" w:pos="720" w:leader="none"/>
          <w:tab w:val="left" w:pos="1980" w:leader="none"/>
        </w:tabs>
        <w:spacing w:lineRule="auto" w:line="360"/>
        <w:ind w:left="720" w:hanging="180"/>
        <w:rPr/>
      </w:pPr>
      <w:r>
        <w:rPr/>
        <w:t>brak poprawy w zachowaniu pomimo zastosowania środków zaradczych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/>
        <w:t>Ostateczny głos w sprawie oceny z zachowania należy do wychowawcy.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60"/>
        <w:rPr/>
      </w:pPr>
      <w:r>
        <w:rPr/>
        <w:t>System oceniania obowiązuje od dnia 01.09.2019r.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>
          <w:b/>
          <w:b/>
        </w:rPr>
      </w:pPr>
      <w:r>
        <w:rPr>
          <w:b/>
        </w:rPr>
        <w:t>Załącznik do szkolnego systemu oceniania zachowania</w:t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  <w:t>(kategorie ocen punktowych)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70"/>
      </w:tblGrid>
      <w:tr>
        <w:trPr>
          <w:trHeight w:val="39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odrabianie zadań domowych/przygotowanie do lekcji po -1 za każdy odnotowany brak zadania/nieprzygotowanie do lekcji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nieusprawiedliwione nieobecności -2 za każdy nieusprawiedliwiony dzień </w:t>
            </w:r>
          </w:p>
        </w:tc>
      </w:tr>
      <w:tr>
        <w:trPr>
          <w:trHeight w:val="25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nieuzasadnione spóźnienia -1 za każde nieuzasadnione spóźnienie </w:t>
            </w:r>
          </w:p>
        </w:tc>
      </w:tr>
      <w:tr>
        <w:trPr>
          <w:trHeight w:val="25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 xml:space="preserve">- brak spóźnień +3 raz w półroczu za brak spóźnień </w:t>
            </w:r>
          </w:p>
        </w:tc>
      </w:tr>
      <w:tr>
        <w:trPr>
          <w:trHeight w:val="24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odpisywanie zadań domowych -2 za każde odpisywanie</w:t>
            </w:r>
          </w:p>
        </w:tc>
      </w:tr>
      <w:tr>
        <w:trPr>
          <w:trHeight w:val="232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kłamstwo, oszustwo -5 za każde przewinienie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 xml:space="preserve">- niewywiązywanie / wywiązywanie się z obowiązków dyżurnego klasowego -/+ 1 za okres dyżuru 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- niewywiązywanie / wywiązywanie się z obowiązków dyżurnego szkolnego -/+ 1 raz na miesiąc</w:t>
            </w:r>
          </w:p>
        </w:tc>
      </w:tr>
      <w:tr>
        <w:trPr>
          <w:trHeight w:val="28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 xml:space="preserve">- niewywiązywanie się z dobrowolnie przyjętych na siebie zobowiązań -5 za każde zobowiązanie </w:t>
            </w:r>
          </w:p>
        </w:tc>
      </w:tr>
      <w:tr>
        <w:trPr>
          <w:trHeight w:val="28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- wykonanie pomocy szkolnej, gazetki szkolnej, wystroju klasy itp. od +1 do +3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- pomoc w organizacji imprez klasowych od + 1 do +2 za każdą imprezę</w:t>
            </w:r>
          </w:p>
        </w:tc>
      </w:tr>
      <w:tr>
        <w:trPr>
          <w:trHeight w:val="27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pomoc w organizacji imprez szkolnych od + 1 do +4 za każdą imprezę</w:t>
            </w:r>
          </w:p>
        </w:tc>
      </w:tr>
      <w:tr>
        <w:trPr>
          <w:trHeight w:val="3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udział w zajęciach pozalekcyjnych +2 za każdy rodzaj zajęć odbywających się cyklicznie</w:t>
            </w:r>
          </w:p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udział w zajęciach pozalekcyjnych +1 za każdy rodzaj zajęć odbywających się jednorazowo</w:t>
            </w:r>
          </w:p>
        </w:tc>
      </w:tr>
      <w:tr>
        <w:trPr>
          <w:trHeight w:val="39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aktywna działalność w samorządzie szkolnym +3 / klasowym +1 za każdą akcję</w:t>
            </w:r>
          </w:p>
        </w:tc>
      </w:tr>
      <w:tr>
        <w:trPr>
          <w:trHeight w:val="34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- nieprzestrzeganie tradycji szkoły (np. brak stroju galowego z okazji uroczystości i świąt szkolnych i państwowych) -5 za każdy brak</w:t>
            </w:r>
          </w:p>
        </w:tc>
      </w:tr>
      <w:tr>
        <w:trPr>
          <w:trHeight w:val="34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nieprzestrzeganie obowiązku noszenia stroju szkolnego -2 za każdy brak</w:t>
            </w:r>
          </w:p>
        </w:tc>
      </w:tr>
      <w:tr>
        <w:trPr>
          <w:trHeight w:val="34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9"/>
                <w:tab w:val="left" w:pos="360" w:leader="none"/>
              </w:tabs>
              <w:spacing w:lineRule="atLeast" w:line="240"/>
              <w:rPr/>
            </w:pPr>
            <w:r>
              <w:rPr>
                <w:bCs/>
                <w:sz w:val="21"/>
                <w:szCs w:val="21"/>
              </w:rPr>
              <w:t>- noszenie nieodpowiedniego stroju, naruszającego normy społeczne, promującego narkotyki/alkohol/przemoc, itp., zawierającego wulgaryzmy, stroju wyzywającego, skąpego, makijażu, długich ostrych paznokci, pomalowanych paznokci, farbowanych włosów itp. każdorazowo -2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przestrzeganie noszenia stroju galowego +5 raz na półrocze za 100%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przestrzeganie noszenia stroju szkolnego +5 raz na półrocze za 100%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- wulgarne słownictwo -2 za każde przewinienie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- szczególne dbanie o tradycję szkoły +5 za każdy aktywny udział w uroczystości i imprezie odbywającej się w dni wolne od zajęć i po zajęciach</w:t>
            </w:r>
          </w:p>
        </w:tc>
      </w:tr>
      <w:tr>
        <w:trPr>
          <w:trHeight w:val="25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nieokazywanie szacunku innym osobom -3 za każde przewinienie</w:t>
            </w:r>
          </w:p>
        </w:tc>
      </w:tr>
      <w:tr>
        <w:trPr>
          <w:trHeight w:val="251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okazywanie szacunku innym osobom +1 od każdego nauczyciela raz w półroczu</w:t>
            </w:r>
          </w:p>
        </w:tc>
      </w:tr>
      <w:tr>
        <w:trPr>
          <w:trHeight w:val="33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arogancka postawa wobec osoby starszej -3 za każde przewinienie</w:t>
            </w:r>
          </w:p>
        </w:tc>
      </w:tr>
      <w:tr>
        <w:trPr>
          <w:trHeight w:val="33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używanie wobec kolegów przemocy fizycznej, psychicznej, słownej i cyberprzemocy od -5 do -10 za każde przewinienie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nieprzestrzeganie zakazu używania telefonu komórkowego i innych urządzeń elektronicznych -5 za każde przewinienie</w:t>
            </w:r>
          </w:p>
        </w:tc>
      </w:tr>
      <w:tr>
        <w:trPr>
          <w:trHeight w:val="31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świadome i celowe zakłócanie porządku na lekcji -2 za każdą sytuację</w:t>
            </w:r>
          </w:p>
        </w:tc>
      </w:tr>
      <w:tr>
        <w:trPr>
          <w:trHeight w:val="30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niewykonywanie poleceń nauczyciela -2 za każdą sytuację</w:t>
            </w:r>
          </w:p>
        </w:tc>
      </w:tr>
      <w:tr>
        <w:trPr>
          <w:trHeight w:val="28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niszczenie cudzej własności i sprzętu szkolnego -5 za każdą sytuację</w:t>
            </w:r>
          </w:p>
        </w:tc>
      </w:tr>
      <w:tr>
        <w:trPr>
          <w:trHeight w:val="255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- zaśmiecanie otoczenia -2 za każdą sytuację</w:t>
            </w:r>
          </w:p>
        </w:tc>
      </w:tr>
      <w:tr>
        <w:trPr>
          <w:trHeight w:val="45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- niewłaściwe zachowanie na imprezach szkolnych, apelach, wycieczkach i miejscach publicznych od -1 do-5 za każdą sytuację</w:t>
            </w:r>
          </w:p>
        </w:tc>
      </w:tr>
      <w:tr>
        <w:trPr>
          <w:trHeight w:val="360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- inne niewłaściwe zachowania (określić przy wpisywaniu) od – 1 do -5 za każdą sytuację</w:t>
            </w:r>
          </w:p>
        </w:tc>
      </w:tr>
      <w:tr>
        <w:trPr>
          <w:trHeight w:val="34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sz w:val="21"/>
                <w:szCs w:val="21"/>
              </w:rPr>
              <w:t>- godna pochwały postawa ucznia (np. włączanie się w akcje charytatywne, udział w akcjach odbywających się po lekcjach, a nie będących uroczystościami szkolnymi itp.) od + 1 do +5 za każdą sytuację/wydarzenie</w:t>
            </w:r>
          </w:p>
        </w:tc>
      </w:tr>
      <w:tr>
        <w:trPr>
          <w:trHeight w:val="349" w:hRule="atLeast"/>
        </w:trPr>
        <w:tc>
          <w:tcPr>
            <w:tcW w:w="9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Za brak punktów karnych w półroczu,  raz w półroczu dostaje +20</w:t>
            </w:r>
          </w:p>
        </w:tc>
      </w:tr>
    </w:tbl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sectPr>
          <w:type w:val="nextPage"/>
          <w:pgSz w:w="11906" w:h="16838"/>
          <w:pgMar w:left="1418" w:right="1418" w:gutter="0" w:header="0" w:top="1418" w:footer="0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9"/>
          <w:tab w:val="left" w:pos="720" w:leader="none"/>
        </w:tabs>
        <w:spacing w:lineRule="auto" w:line="360"/>
        <w:rPr/>
      </w:pPr>
      <w:r>
        <w:rPr/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485"/>
        </w:tabs>
        <w:ind w:left="1485" w:hanging="360"/>
      </w:pPr>
      <w:rPr/>
    </w:lvl>
    <w:lvl w:ilvl="1">
      <w:start w:val="1"/>
      <w:numFmt w:val="bullet"/>
      <w:lvlText w:val="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Symbol" w:hAnsi="Symbol" w:cs="Symbol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Nowrap">
    <w:name w:val="nowrap"/>
    <w:basedOn w:val="Domylnaczcionkaakapitu"/>
    <w:qFormat/>
    <w:rPr/>
  </w:style>
  <w:style w:type="character" w:styleId="WW8Num148z0">
    <w:name w:val="WW8Num148z0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SimSun;宋体"/>
      <w:kern w:val="2"/>
      <w:lang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3T05:18:00Z</dcterms:created>
  <dc:creator>xxx</dc:creator>
  <dc:description/>
  <cp:keywords/>
  <dc:language>en-US</dc:language>
  <cp:lastModifiedBy>dell</cp:lastModifiedBy>
  <cp:lastPrinted>2019-08-28T10:48:00Z</cp:lastPrinted>
  <dcterms:modified xsi:type="dcterms:W3CDTF">2019-09-13T05:18:00Z</dcterms:modified>
  <cp:revision>3</cp:revision>
  <dc:subject/>
  <dc:title></dc:title>
</cp:coreProperties>
</file>